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TO 1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dulo di manifestazione di interesse (da compilare direttamente o da riprodurre su carta semplice) </w:t>
      </w:r>
    </w:p>
    <w:p>
      <w:pPr>
        <w:pStyle w:val="NormaleWeb"/>
        <w:spacing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Direttore Vicario </w:t>
      </w:r>
    </w:p>
    <w:p>
      <w:pPr>
        <w:pStyle w:val="NormaleWeb"/>
        <w:spacing w:before="280" w:after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ienda Servizi alla persona Ravenna Cervia e Russi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…………………..………………………………….….…nato/a a …………………….il ……...……….……………………………………Codice Fiscale ………………....………………Residente a ………………………..………………………in Via …………………:.......………………………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rizzo a cui inviare eventuali comunicazioni (solo se diverso dalla residenza)……………………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miciliato/a a (solo se diverso dalla residenza)…………………………………………in Via ……………………..…………………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capito e-mail ….…………….………………………………………. 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ESTA IL PROPRIO INTERESSE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a partecipare alla selezione p</w:t>
      </w:r>
      <w:r>
        <w:rPr>
          <w:rFonts w:cs="Arial" w:ascii="Arial" w:hAnsi="Arial"/>
          <w:i/>
          <w:iCs/>
          <w:color w:val="000000"/>
          <w:sz w:val="22"/>
          <w:szCs w:val="22"/>
        </w:rPr>
        <w:t>er il conferimento di un incarico di collaborazione occasionale di consulenza ed assistenza per lo svolgimento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delle gare per l'affidamento del servizio di trasporto disabili e per l'affidamento di servizi a carattere assistenziale, educativi e di mediazione culturale a favore di minori a rischio di disagio sociale e culturale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ll’art. 46 del DPR 445/2000 e consapevole delle sanzioni previste dall’art 76 dello stesso, 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he i dati anagrafici e le dichiarazioni relative ai propri titoli ed esperienze professionali maturate contenute nell’allegat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 xml:space="preserve">corrispondono al vero;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3. di essere cittadin_ italian_ o __________</w:t>
      </w:r>
      <w:hyperlink w:anchor="sdfootnote1sym#sdfootnote1sym">
        <w:bookmarkStart w:id="0" w:name="sdfootnote1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1</w:t>
        </w:r>
      </w:hyperlink>
      <w:bookmarkEnd w:id="0"/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di godere dei diritti civili e politici;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5. di non aver riportato condanne penali, di non essere destinatario di provvedimenti di applicazione di misure di prevenzione, né di decisioni civili o di provvedimenti amministrativi iscritti nel casellario giudiziale</w:t>
      </w:r>
      <w:hyperlink w:anchor="sdfootnote2sym#sdfootnote2sym">
        <w:bookmarkStart w:id="1" w:name="sdfootnote2anc"/>
        <w:r>
          <w:rPr>
            <w:rStyle w:val="InternetLink"/>
            <w:rFonts w:cs="Arial" w:ascii="Arial" w:hAnsi="Arial"/>
            <w:sz w:val="13"/>
            <w:szCs w:val="13"/>
            <w:vertAlign w:val="superscript"/>
          </w:rPr>
          <w:t>2</w:t>
        </w:r>
      </w:hyperlink>
      <w:bookmarkEnd w:id="1"/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di essere a conoscenza di non essere sottoposto a procedimenti penali;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di essere in possesso del diploma di Laurea in ___________________________________, conseguito presso l’Università degli Studi di _________________ nell’anno ___________ con la votazione di ________su _________;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di essere attualmente titolare di incarichi di dirigenza o di posizione organizzativa in qualità di dipendente presso pubbliche amministrazioni in ambiti relativi agli appalti ed alla contrattualistica pubblica;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di non avere contenziosi in corso, in qualsivoglia materia, con l'Azienda Servizi alla Persona Ravenna Cerva e Russi e di non trovarsi comunque in alcuna delle situazioni di incompatibilità previste dalle normative vigenti.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di aver preso visione dei contenuti dell’avviso e di accettarne integralmente le condizioni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e data 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Fede 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hanging="23"/>
        <w:rPr/>
      </w:pPr>
      <w:r>
        <w:rPr/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legati: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rriculum vitae formato europeo firmato in originale; </w:t>
      </w:r>
    </w:p>
    <w:p>
      <w:pPr>
        <w:pStyle w:val="NormaleWeb"/>
        <w:spacing w:before="2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tocopia fronte retro di un documento di identità in corso di validità; 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altr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ventualmente da indicar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Sdfootnote"/>
        <w:rPr/>
      </w:pPr>
      <w:hyperlink w:anchor="sdfootnote1anc#sdfootnote1anc">
        <w:bookmarkStart w:id="2" w:name="sdfootnote1sym"/>
        <w:r>
          <w:rPr>
            <w:rStyle w:val="InternetLink"/>
          </w:rPr>
          <w:t>1</w:t>
        </w:r>
      </w:hyperlink>
      <w:bookmarkEnd w:id="2"/>
      <w:r>
        <w:rPr/>
        <w:t>Di uno degli stati membri dell'Unione Europea</w:t>
      </w:r>
    </w:p>
    <w:p>
      <w:pPr>
        <w:pStyle w:val="NormaleWeb"/>
        <w:spacing w:before="280" w:after="0"/>
        <w:rPr/>
      </w:pPr>
      <w:hyperlink w:anchor="sdfootnote2anc#sdfootnote2anc">
        <w:bookmarkStart w:id="3" w:name="sdfootnote2sym"/>
        <w:r>
          <w:rPr>
            <w:rStyle w:val="InternetLink"/>
            <w:rFonts w:cs="Arial" w:ascii="Arial" w:hAnsi="Arial"/>
          </w:rPr>
          <w:t>2</w:t>
        </w:r>
      </w:hyperlink>
      <w:bookmarkEnd w:id="3"/>
      <w:r>
        <w:rPr>
          <w:rFonts w:cs="Arial" w:ascii="Arial" w:hAnsi="Arial"/>
          <w:color w:val="000000"/>
        </w:rPr>
        <w:t xml:space="preserve"> In caso contrario, indicare le condanne riportate e la data della sentenza dell’autorità giudiziaria che l’ha emessa, anche nel caso si sia beneficiato della non menzione, nonché i provvedimenti di cui si è destinata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2:00Z</dcterms:created>
  <dc:creator>ssbig</dc:creator>
  <dc:description/>
  <cp:keywords/>
  <dc:language>en-US</dc:language>
  <cp:lastModifiedBy>ssbig</cp:lastModifiedBy>
  <dcterms:modified xsi:type="dcterms:W3CDTF">2015-04-17T07:42:00Z</dcterms:modified>
  <cp:revision>1</cp:revision>
  <dc:subject/>
  <dc:title>ALLEGATO 1 </dc:title>
</cp:coreProperties>
</file>