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DI MOBILITA’ VOLONTARIA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COPERTURA DI N.1 POSTO A TEMPO INDETERMINATO DI ISTRUTTORE SOCIO ASSISTENZIALE CATEGORIA “C” - CCNL DEL COMPARTO FUNZIONI LOCALI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p Ravenna Cervia e Russi</w:t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 Personale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Viale della Lirica n. 21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48124 RAVENNA (RA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/la sottoscritt_ ….................................................................. nat_ a...................................... il ..........................................  residente a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via ...................................................................................................... n°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lefono/cell......................................................e-mail ……….............………………………..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ui inoltrare le comunicazioni relative alla seguente procedura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 recapito ove inviare eventuali comunicazioni relative alla presente procedura:  </w:t>
      </w:r>
    </w:p>
    <w:p>
      <w:pPr>
        <w:pStyle w:val="TextBody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rrisponde al luogo della mia residenza;  </w:t>
      </w:r>
    </w:p>
    <w:p>
      <w:pPr>
        <w:pStyle w:val="TextBody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se diverso dalla residenza) è il seguente:  </w:t>
      </w:r>
    </w:p>
    <w:p>
      <w:pPr>
        <w:pStyle w:val="TextBody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endente a tempo indeterminato dell'Azienda/Ente/Comune/Asp ….................................. ................................................................................................................................................nella categoria giuridica C  - posizione economica C _ nel profilo di …................................. …………………………….;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 h i e d 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 essere ammesso/a alla mobilità volontaria per la copertura di n. 1 posto a tempo indeterminato pieno, profilo di Istruttore socio assistenziale categoria “C” CCNL del comparto Funzioni Locali, da impiegare presso la Casa Residenza Anziani e Centro Diurno di Russi (RA)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 tal fine, ai sensi degli artt.46 e 47 del D.P.R. n.445/2000 e consapevole delle sanzioni previste all’art.76 del citato D.P.R. per le ipotesi di falsità in atti e di dichiarazioni mendaci, sotto la propria</w:t>
      </w:r>
      <w:r>
        <w:rPr>
          <w:rFonts w:cs="Arial" w:ascii="Arial" w:hAnsi="Arial"/>
          <w:spacing w:val="-36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szCs w:val="24"/>
          <w:lang w:val="it-IT"/>
        </w:rPr>
        <w:t>esponsabilit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it-IT"/>
        </w:rPr>
        <w:t xml:space="preserve">d i c h i a r a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 possedere il seguente titolo di studio richiesto per l'ammissione alla procedura (vedi lettera “a)” dell'avviso :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. Diploma di scuola media secondaria di secondo gra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Denominazione del diploma ….................................................................................. 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eguito presso ….............................................. …..........nell'anno........................;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Attestato di Operatore Socio Sanitario 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eguito presso …............................................................ nell'anno …..................;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Certificato (tra quelli indicati nell'avviso) 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ipologia di certificato …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eguito presso …...........................................................nell'anno …....................;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non aver riportato sanzioni disciplinari negli ultimi due anni precedenti la data di scadenza del presente avviso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di aver riportato sanzioni disciplinari negli ultimi due anni precedenti la data di scadenza del presente bando (specificare)..............................................................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non avere sospensioni cautelari o per ragioni disciplinari dal servizio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di aver riportato sospensioni cautelari o per ragioni disciplinari dal servizio (specificare)........................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assenza di condanne penali e non avere procedimenti penali in corso che impediscono la prosecuzione del rapporto di impiego con la pubblica amministrazione (in caso contrario, indicare le condanne riportate e/o procedimenti penali in corso).............................................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categoria B in corso di validità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 e dell'uso delle apparecchiature e delle applicazioni informatiche più diffus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l'idoneità psico-fisica assoluta e incondizionata allo svolgimento delle mansioni proprie del profilo professionale in oggetto;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ndidato dichiara altresì di accettare tutte le condizioni previste dal bando di mobilità volontaria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i allega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) curriculum vitae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) copia fotostatica di documento di identità in corso di validit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prospetto dei titoli di servizi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) nulla osta preventivo al trasferimento   si __       no __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FIRMA LEGGIBILE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6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Times New Roman"/>
    </w:rPr>
  </w:style>
  <w:style w:type="character" w:styleId="Caratteridinumerazione">
    <w:name w:val="Caratteri di numerazione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Cs w:val="32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75" w:right="0" w:hanging="359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1:00Z</dcterms:created>
  <dc:creator>Maria Grazia Polastri</dc:creator>
  <dc:description/>
  <dc:language>en-US</dc:language>
  <cp:lastModifiedBy/>
  <cp:lastPrinted>2019-07-18T16:35:00Z</cp:lastPrinted>
  <dcterms:modified xsi:type="dcterms:W3CDTF">2019-07-19T10:2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