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MODULO DI ADESIONE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FAC SIMILE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Il/la sottoscritto/a ............................................................................................ in qualità di ........................................................................................ della ditta (ragione sociale) ................................................................................................ con sede in ....................................................................................................... manifesta il proprio interesse a partecipare all’indagine di mercato per l’affidamento diretto del servizio di elaborazione stipendi per l’Azienda Servizi alla Persona Ravenna Cervia e Russi per l’anno 2014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A tal fine indica quale indirizzo per l’inoltro della richiesta ........................................ ........................................................................................................................ e quale referente il/la Sig./ra ............................................................................... tel. n. .................................................... fax n. ................................................. e-mail 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Firma 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2:00Z</dcterms:created>
  <dc:creator>Franca</dc:creator>
  <dc:description/>
  <cp:keywords/>
  <dc:language>en-US</dc:language>
  <cp:lastModifiedBy>Franca</cp:lastModifiedBy>
  <cp:lastPrinted>2013-12-06T12:32:00Z</cp:lastPrinted>
  <dcterms:modified xsi:type="dcterms:W3CDTF">2013-12-06T11:33:00Z</dcterms:modified>
  <cp:revision>2</cp:revision>
  <dc:subject/>
  <dc:title>MODULO DI ADESIONE</dc:title>
</cp:coreProperties>
</file>