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  <w:t>MODULO DI ADESIONE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u w:val="single"/>
        </w:rPr>
      </w:pPr>
      <w:r>
        <w:rPr>
          <w:rFonts w:cs="Arial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FAC SIMILE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l/la sottoscritto/a ............................................................................................ in qualità di ........................................................................................ della ditta (ragione sociale) ................................................................................................ con sede in ....................................................................................................... manifesta il proprio interesse a partecipare all’indagine di mercato finalizzata all’affidamento o al convenzionamento del servizio di trasporto degli Ospiti delle strutture per Anziani non Autosufficienti Casa Protetta Garibaldi Via di Roma n. 31 ingresso fornitori Via Padre Genocchi 7 Ravenna e Casa Protetta S. Chiara Via Guaccimanni n. 11 dalla data dell’affidamento sino al 31 dicembr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A tal fine indica quale indirizzo per l’inoltro della richiesta ........................................ ........................................................................................................................ e quale referente il/la Sig./ra ............................................................................... tel. n. .................................................... fax n. ................................................. e-mail 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Firma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Franca</dc:creator>
  <dc:description/>
  <cp:keywords/>
  <dc:language>en-US</dc:language>
  <cp:lastModifiedBy>ssbig</cp:lastModifiedBy>
  <cp:lastPrinted>2013-12-06T12:32:00Z</cp:lastPrinted>
  <dcterms:modified xsi:type="dcterms:W3CDTF">2014-01-20T12:19:00Z</dcterms:modified>
  <cp:revision>3</cp:revision>
  <dc:subject/>
  <dc:title>MODULO DI ADESIONE</dc:title>
</cp:coreProperties>
</file>