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DI ADES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C SIMIL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nella mia qualità di </w:t>
      </w:r>
      <w:r>
        <w:rPr>
          <w:rFonts w:cs="Verdana" w:ascii="Verdana" w:hAnsi="Verdana"/>
          <w:i/>
          <w:iCs/>
          <w:sz w:val="22"/>
          <w:szCs w:val="22"/>
        </w:rPr>
        <w:t>(rappresentante legale, procuratore)</w:t>
      </w:r>
      <w:r>
        <w:rPr>
          <w:rFonts w:cs="Verdana" w:ascii="Verdana" w:hAnsi="Verdana"/>
          <w:sz w:val="22"/>
          <w:szCs w:val="22"/>
        </w:rPr>
        <w:t>______________________________________________ (</w:t>
      </w:r>
      <w:r>
        <w:rPr>
          <w:rFonts w:cs="Verdana" w:ascii="Verdana" w:hAnsi="Verdana"/>
          <w:i/>
          <w:iCs/>
          <w:sz w:val="22"/>
          <w:szCs w:val="22"/>
        </w:rPr>
        <w:t xml:space="preserve">eventualmente) </w:t>
      </w:r>
      <w:r>
        <w:rPr>
          <w:rFonts w:cs="Verdana" w:ascii="Verdana" w:hAnsi="Verdana"/>
          <w:sz w:val="22"/>
          <w:szCs w:val="22"/>
        </w:rPr>
        <w:t xml:space="preserve">giusta procura generale/speciale n°____________________________del ________________ a rogito del notaio________________________________________________ autorizzato a rappresentare legalmente l’Impresa </w:t>
      </w:r>
      <w:r>
        <w:rPr>
          <w:rFonts w:cs="Verdana" w:ascii="Verdana" w:hAnsi="Verdana"/>
          <w:i/>
          <w:iCs/>
          <w:sz w:val="22"/>
          <w:szCs w:val="22"/>
        </w:rPr>
        <w:t xml:space="preserve">(Denominazione/ Ragione Sociale) 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_______ con sede in _____________________________, Via _________________________ n° ________, codice fiscale _______________________________ partita I.V.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righ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NIFESTA IL PROPRIO INTERESSE </w:t>
      </w:r>
    </w:p>
    <w:p>
      <w:pPr>
        <w:pStyle w:val="Normal"/>
        <w:ind w:left="2832" w:right="0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artecipare all’indagine di mercato per la gestione del servizio infermieristico da effettuarsi nei confronti degli ospiti della Comunità alloggio sita in Pinarella, viale Abruzzi,55 -48015 Cervia.</w:t>
      </w:r>
    </w:p>
    <w:p>
      <w:pPr>
        <w:pStyle w:val="Default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conformità alle disposizioni di cui agli artt. 46 e 47 del D.P.R. 445/2000 e s.m.i.,consapevole della responsabilità penale cui può andare incontro nel caso di affermazioni mendaci e delle relative sanzioni penali di cui all’art. 76 del medesimo D.P.R. 445/2000 e s.m.i., nonché delle conseguenze amministrative di esclusione dalle gare di cui al D.Lgs. 163/2006 e s.m.i.</w:t>
      </w:r>
    </w:p>
    <w:p>
      <w:pPr>
        <w:pStyle w:val="Default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 D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incorrere in  cause ostative a contrattare con la Pubblica Amministrazione e pertanto essere in possesso dei requisiti di ordine generale di cui agli articoli 38 del D.Lgs. 163/2006 e ss.mm.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 società Cooperative o consorzi di cooperative iscrizione presso l’apposito Albo nazionale delle Società Cooperativ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 Cooperative sociali e loro Consorzi iscrizione alla Sezione A dell’apposito Albo Regionale delle Cooperative Soci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 imprese iscrizione nel registro delle Imprese presso la competente Camera di Commercio per l’attività coincidente con quella oggetto del presente appal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tere a disposizione personale capace e fisicamente idoneo ed in possesso dei requisiti professionali previsti dalla normativa in essere e nello specifico il personale infermieristico dovrà possede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ploma universitario di infermiere (D.M sanità 14 settembre 1994/739)o titolo equipollente così come indicato dal DM 27.7.2000 oppure diploma di laurea di 1°livello di infermiere , per i cittadini stranieri è richiesto il D.M della Salute di riconoscimento del titolo di studio stranier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crizione al collegio professionale ai sensi delle vigenti normative che disciplinano la professione infermieristic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lang w:val="it-IT"/>
        </w:rPr>
      </w:pPr>
      <w:r>
        <w:rPr>
          <w:rFonts w:cs="Verdana" w:ascii="Verdana" w:hAnsi="Verdana"/>
          <w:sz w:val="22"/>
          <w:szCs w:val="22"/>
        </w:rPr>
        <w:t>aver realizzato nell’ultimo triennio 2011-2012-2013 servizi analoghi oggetto dell’indagine senza demerito con indicazione dell’esatto oggetto, degli importi, delle date e dei destinatari pubblici o privati dei servizi stessi, di seguito elencati:</w:t>
      </w:r>
    </w:p>
    <w:p>
      <w:pPr>
        <w:pStyle w:val="Sche3"/>
        <w:bidi w:val="0"/>
        <w:ind w:left="360" w:righ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bidi w:val="0"/>
        <w:ind w:left="360" w:righ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381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456"/>
        <w:gridCol w:w="2440"/>
        <w:gridCol w:w="246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  <w:t>COMMITTEN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  <w:t xml:space="preserve">OGGETT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  <w:t>AN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  <w:t>IMPORT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UNICA CHE</w:t>
      </w:r>
    </w:p>
    <w:p>
      <w:pPr>
        <w:pStyle w:val="Default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dati necessari per le eventuali successive comunicazioni relative alla procedura di cui in oggetto: </w:t>
      </w:r>
    </w:p>
    <w:p>
      <w:pPr>
        <w:pStyle w:val="Default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nominazione ___________________________________________________________________ </w:t>
      </w:r>
    </w:p>
    <w:p>
      <w:pPr>
        <w:pStyle w:val="Default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____________________________________________________________________</w:t>
      </w:r>
    </w:p>
    <w:p>
      <w:pPr>
        <w:pStyle w:val="Default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ono_________________________E-Mail_______________________________ </w:t>
      </w:r>
    </w:p>
    <w:p>
      <w:pPr>
        <w:pStyle w:val="Default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ferente ____________________________________________________________________ </w:t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EC_______________________________________________________(obbligatoria)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x n. ____________________________________________________________________ </w:t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UTORIZZA </w:t>
      </w:r>
    </w:p>
    <w:p>
      <w:pPr>
        <w:pStyle w:val="Default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rasmettere le successive comunicazioni e/o atti di gara in via principale tramite PEC ed, in via sussidiaria, al fax sopra indica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</w:rPr>
        <w:tab/>
        <w:tab/>
        <w:tab/>
        <w:t>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hiede di allegare copia di un documento di identità in corso di validità del sottoscritt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4:00Z</dcterms:created>
  <dc:creator>ssbig</dc:creator>
  <dc:description/>
  <dc:language>en-US</dc:language>
  <cp:lastModifiedBy>x</cp:lastModifiedBy>
  <cp:lastPrinted>2014-11-14T10:35:00Z</cp:lastPrinted>
  <dcterms:modified xsi:type="dcterms:W3CDTF">2014-11-20T12:24:00Z</dcterms:modified>
  <cp:revision>5</cp:revision>
  <dc:subject/>
  <dc:title>MODULO DI ADESIONE</dc:title>
</cp:coreProperties>
</file>