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DULO DI ADESION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C SIMIL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 in qualità di ............................................................................................................ della ditta (ragione sociale) .................................................................................................................... con sede in ............................................................................................................................. manifesta il proprio interesse a partecipare all’indagine di mercato per l’affidamento diretto del servizio di spurgo di pozzi neri, degrassatori, fosse biologiche delle Case Protette “Garibaldi” e “S.Chiara” di Ravenna, “Baccarini” di Russi, “Busignani” di Cervia ed eventualmente altri stabili dell’A.S.P. per l’anno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ndica quale indirizzo per l’inoltro della richiesta ..................................................... ................................................................................................................................................ e quale referente il/la Sig./ra .................................................................................................. tel. n.  .............................................................  fax  n. ........................................................... e-mai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4:00Z</dcterms:created>
  <dc:creator>Franca</dc:creator>
  <dc:description/>
  <cp:keywords/>
  <dc:language>en-US</dc:language>
  <cp:lastModifiedBy>ssbig</cp:lastModifiedBy>
  <dcterms:modified xsi:type="dcterms:W3CDTF">2014-01-21T07:20:00Z</dcterms:modified>
  <cp:revision>5</cp:revision>
  <dc:subject/>
  <dc:title>AVVISO ESPLORATIVO</dc:title>
</cp:coreProperties>
</file>