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 xml:space="preserve">ALL A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ULO PER LA SCELTA  DI PAGAMENTO DEL CONTRIBU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o sottoscritto/a …………………….................…..                ……………………………................ 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sz w:val="16"/>
          <w:szCs w:val="24"/>
        </w:rPr>
        <w:t xml:space="preserve">Cognome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Nome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o/a a …………………………………………..…...... il ……………….……………............. </w:t>
      </w:r>
    </w:p>
    <w:p>
      <w:pPr>
        <w:pStyle w:val="Normal"/>
        <w:ind w:left="1416" w:firstLine="708"/>
        <w:jc w:val="left"/>
        <w:rPr/>
      </w:pPr>
      <w:r>
        <w:rPr>
          <w:rFonts w:cs="Times New Roman" w:ascii="Times New Roman" w:hAnsi="Times New Roman"/>
          <w:sz w:val="16"/>
          <w:szCs w:val="24"/>
        </w:rPr>
        <w:t>Comune di nascita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24"/>
        </w:rPr>
        <w:t xml:space="preserve">data di nascita 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a ………………........................... Via/Piazza ………………………………........... n…...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left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ab/>
        <w:t>Comune di residenza</w:t>
        <w:tab/>
        <w:tab/>
        <w:tab/>
        <w:tab/>
        <w:tab/>
        <w:tab/>
        <w:tab/>
        <w:t>indirizzo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Chiede che il contributo comunale venga incassat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Symbol" w:ascii="Symbol" w:hAnsi="Symbol"/>
          <w:sz w:val="24"/>
          <w:szCs w:val="24"/>
        </w:rPr>
        <w:t>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ONIFICO su c/c BANCARIO: NOME DELLA BANCA …………………………………………..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left"/>
        <w:rPr/>
      </w:pPr>
      <w:r>
        <w:rPr/>
        <w:t>Coordinate Bancarie Internazionali IBAN (compilare le caselle vuote)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</w:tblGrid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Symbol" w:ascii="Symbol" w:hAnsi="Symbol"/>
          <w:sz w:val="20"/>
          <w:szCs w:val="24"/>
        </w:rPr>
        <w:t>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BANCOPOSTA: Coordinate IBAN (compilare le caselle vuote)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90"/>
      </w:tblGrid>
      <w:tr>
        <w:trPr>
          <w:trHeight w:val="567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Symbol" w:ascii="Symbol" w:hAnsi="Symbol"/>
          <w:sz w:val="20"/>
          <w:szCs w:val="24"/>
        </w:rPr>
        <w:t>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INCASSO ALLO SPORTELLO DA PARTE DEL SIG. 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</w:t>
      </w:r>
      <w:r>
        <w:rPr>
          <w:rFonts w:cs="Times New Roman" w:ascii="Times New Roman" w:hAnsi="Times New Roman"/>
          <w:sz w:val="20"/>
          <w:szCs w:val="24"/>
        </w:rPr>
        <w:t>IN QUALITA’ DI *……………………………………………………………………………………………………..</w:t>
      </w:r>
    </w:p>
    <w:p>
      <w:pPr>
        <w:pStyle w:val="Normal"/>
        <w:jc w:val="lef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I ANAGRAFICI DEL BENEFICIARIO: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COGNOME …………………….................………… NOME …………………………….............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DI NASCITA ………………………………………………………………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………........................ VIA/PIAZZA …………………………………….. N. ……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9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venna……………………..…….             Firma…………………………………………………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*Presentarsi ad uno degli sportelli della CASSA DI RISPARMIO DI RAVENNA SPA sul territorio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4"/>
        </w:rPr>
        <w:t>comunale muniti di documento di identità e di codice fiscal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Bk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;Futura Bk" w:hAnsi="Calibri;Futura Bk" w:eastAsia="Calibri;Futura Bk" w:cs="Calibri;Futura Bk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lef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0" w:hanging="0"/>
      <w:jc w:val="lef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520" w:right="0" w:hanging="0"/>
      <w:jc w:val="left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Futura Bk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;Futura Bk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sz w:val="32"/>
    </w:rPr>
  </w:style>
  <w:style w:type="character" w:styleId="WW8Num7z3">
    <w:name w:val="WW8Num7z3"/>
    <w:qFormat/>
    <w:rPr>
      <w:rFonts w:ascii="Times New Roman" w:hAnsi="Times New Roman" w:eastAsia="Calibri;Futura Bk" w:cs="Times New Roman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orpodeltesto2Carattere">
    <w:name w:val="Corpo del testo 2 Carattere"/>
    <w:basedOn w:val="WWCaratterepredefinitoparagrafo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uppressAutoHyphens w:val="true"/>
      <w:jc w:val="both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0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580" w:leader="none"/>
        <w:tab w:val="left" w:pos="7380" w:leader="none"/>
      </w:tabs>
      <w:ind w:left="720" w:right="0" w:hanging="0"/>
      <w:jc w:val="left"/>
    </w:pPr>
    <w:rPr>
      <w:rFonts w:ascii="Times New Roman" w:hAnsi="Times New Roman" w:cs="Times New Roman"/>
      <w:color w:val="000000"/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right="0" w:hanging="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isoccupati 06luglio2010 13 lugl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8:38:00Z</dcterms:created>
  <dc:creator>npiolanti</dc:creator>
  <dc:description/>
  <dc:language>en-US</dc:language>
  <cp:lastModifiedBy>usrloc</cp:lastModifiedBy>
  <cp:lastPrinted>2014-04-22T10:14:00Z</cp:lastPrinted>
  <dcterms:modified xsi:type="dcterms:W3CDTF">2014-08-29T11:02:00Z</dcterms:modified>
  <cp:revision>4</cp:revision>
  <dc:subject/>
  <dc:title>Al COMUNE DI RAVENNA </dc:title>
</cp:coreProperties>
</file>