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SCHEMA DOMANDA</w:t>
        <w:tab/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ALLEGATO  1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ettor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ASP Ravenna Cervia e Russ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Viale della Lirica, 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48124 Ravenna</w:t>
      </w:r>
    </w:p>
    <w:p>
      <w:pPr>
        <w:pStyle w:val="Normal"/>
        <w:jc w:val="right"/>
        <w:rPr>
          <w:sz w:val="24"/>
          <w:szCs w:val="24"/>
        </w:rPr>
      </w:pPr>
      <w:hyperlink r:id="rId2">
        <w:r>
          <w:rPr>
            <w:rStyle w:val="InternetLink"/>
            <w:sz w:val="22"/>
            <w:szCs w:val="22"/>
          </w:rPr>
          <w:t>pec@pec.aspravennacerviaerussi.it</w:t>
        </w:r>
      </w:hyperlink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_______________________ </w:t>
      </w:r>
    </w:p>
    <w:p>
      <w:pPr>
        <w:pStyle w:val="Normal"/>
        <w:spacing w:before="0" w:after="12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60" w:hanging="0"/>
        <w:jc w:val="center"/>
        <w:rPr/>
      </w:pPr>
      <w:r>
        <w:rPr>
          <w:b/>
          <w:sz w:val="24"/>
          <w:szCs w:val="24"/>
        </w:rPr>
        <w:t>MANIFESTA IL PROPRIO INTERESSE A PARTECIPARE A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b/>
          <w:sz w:val="22"/>
          <w:szCs w:val="22"/>
        </w:rPr>
        <w:t xml:space="preserve">AVVISO PUBBLICO DI SELEZIONE PER L’AFFIDAMENTO DI UN INCARICO DA </w:t>
      </w:r>
      <w:r>
        <w:rPr>
          <w:rFonts w:cs="Cambria" w:ascii="Cambria" w:hAnsi="Cambria"/>
          <w:b/>
          <w:sz w:val="22"/>
          <w:szCs w:val="22"/>
        </w:rPr>
        <w:t>“INFERMIERE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“ PRESSO LE COMUNITA’ ALLOGGIO ASP A RAVEN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tal fine, sotto la propria responsabilità e consapevole delle sanzioni penali previste dall'art. 76 del D.P.R. 445/2000 per le ipotesi di falsità in atti e dichiarazioni mendaci, dichiara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di essere nato/a a __________________(   ) il _____________, C.F. ______________________;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di essere residente a __________________(   ) via _____________________________ n. _____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umero di telefono _____________________ e-mail __________________________________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ec __________________________________________________________________________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essere cittadino/a ___________________ (1);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scritto/a nelle liste elettorali del Comune di __________________________________; 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non essere iscritto/a nelle liste elettorali per le seguenti motivazioni: __________________ (2);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chiara di possedere i seguenti requisiti richiesti per la partecipazio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sz w:val="22"/>
          <w:szCs w:val="22"/>
        </w:rPr>
        <w:t>Laurea in infermieristica ovvero  Diploma Universitario di Infermiere ovvero diplomi ed attestati conseguiti in base  al precedente ordinamento riconosciuti equipollenti ai sensi del D.M.  27/07/20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sz w:val="22"/>
          <w:szCs w:val="22"/>
        </w:rPr>
        <w:t>Iscrizione all’Ordine  Professionale degli Infermieri ovvero avere presentato formale domanda di iscri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vere compiuto i 18 anni di e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textAlignment w:val="baseline"/>
        <w:rPr/>
      </w:pPr>
      <w:r>
        <w:rPr>
          <w:sz w:val="22"/>
          <w:szCs w:val="22"/>
        </w:rPr>
        <w:t>Per i candidati di sesso maschile essere in posizione regolare nei riguardi degli obblighi di leva e nei riguardi del servizio milita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on aver riportato condanne penali e non avere procedimenti penali in corso connessi a reati che possono impedire l’affidamento di un incarico pubbl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Adeguata conoscenza della lingua italiana e dell’uso delle apparecchiature e delle applicazioni informatiche più diffuse.</w:t>
      </w:r>
    </w:p>
    <w:p>
      <w:pPr>
        <w:pStyle w:val="Normal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ichiara inoltr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textAlignment w:val="baseline"/>
        <w:rPr/>
      </w:pPr>
      <w:r>
        <w:rPr>
          <w:sz w:val="22"/>
          <w:szCs w:val="22"/>
        </w:rPr>
        <w:t>di non avere subito condanne penali e di non avere procedimenti penali in corso che impediscano la stipula di contratto  di incarico con l’Ente Pubblico ________________________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i essere in possesso di piena e incondizionata idoneità psico-fisica allo svolgimento della mansione propria del profilo in oggetto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ssesso della patente di guida categoria “B” in corso di validità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i accettare senza riserve tutte le norme stabilite dal presente avviso ________________________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i autorizzare al trattamento dei propri dati personali ai sensi e per gli effetti del D.Lgs. 196/2003______________________________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iede infine che ogni comunicazione relativa al seguente procedimento, venga inviata ai seguenti recapiti: 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 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firstLine="851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3969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firstLine="851"/>
        <w:jc w:val="center"/>
        <w:rPr>
          <w:sz w:val="24"/>
          <w:szCs w:val="24"/>
        </w:rPr>
      </w:pPr>
      <w:r>
        <w:rPr>
          <w:sz w:val="24"/>
          <w:szCs w:val="24"/>
        </w:rPr>
        <w:t>(firma)</w:t>
      </w:r>
    </w:p>
    <w:p>
      <w:pPr>
        <w:pStyle w:val="Normal"/>
        <w:ind w:left="3969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==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No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are la cittadinanz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n caso affermativo indicare il Comune di iscrizione e in caso negativo indicare i motivi della non iscrizione o della cancellazione dalle liste. I cittadini stranieri devono dichiarare nella domanda di godere dei diritti civili e politici nello Stato di appartenenza.</w:t>
      </w:r>
    </w:p>
    <w:p>
      <w:pPr>
        <w:pStyle w:val="Heading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umentazione da allegare alla domanda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kern w:val="0"/>
          <w:sz w:val="22"/>
          <w:szCs w:val="22"/>
        </w:rPr>
        <w:t>fotocopia di un valido documento di riconoscimento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kern w:val="0"/>
          <w:sz w:val="22"/>
          <w:szCs w:val="22"/>
        </w:rPr>
        <w:t>curriculum formativo/professionale in formato europeo, datato e firmato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kern w:val="0"/>
          <w:sz w:val="22"/>
          <w:szCs w:val="22"/>
        </w:rPr>
        <w:t>fac-simile dichiarazione sostitutiva dell’atto di notorietà dei servizi prestati, corsi universitari e master con valutazione finale effettuati (Allegato 2).</w:t>
      </w:r>
    </w:p>
    <w:p>
      <w:pPr>
        <w:pStyle w:val="Normal"/>
        <w:ind w:left="284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55" w:right="1121" w:gutter="0" w:header="567" w:top="851" w:footer="567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icPS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238.5pt;mso-position-horizontal:center;mso-position-horizontal-relative:margin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Arial" w:hAnsi="Arial" w:cs="Arial"/>
      <w:b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Verdana"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60" w:right="0" w:hanging="360"/>
      <w:jc w:val="both"/>
      <w:outlineLvl w:val="3"/>
    </w:pPr>
    <w:rPr>
      <w:rFonts w:ascii="Trebuchet MS" w:hAnsi="Trebuchet MS" w:cs="Verdana"/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 Narrow" w:hAnsi="Arial Narrow" w:cs="Arial Narrow"/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pacing w:val="1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363639"/>
      <w:sz w:val="24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right="0" w:hanging="0"/>
      <w:jc w:val="center"/>
      <w:outlineLvl w:val="7"/>
    </w:pPr>
    <w:rPr>
      <w:rFonts w:ascii="Arial" w:hAnsi="Arial" w:cs="Arial"/>
      <w:spacing w:val="1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"/>
      <w:bCs/>
      <w:spacing w:val="0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Cs/>
      <w:spacing w:val="6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rovvnumart">
    <w:name w:val="provv_numart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gothicPS;Times New Roman" w:hAnsi="gothicPS;Times New Roman" w:cs="gothicPS;Times New Roman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Subtitle"/>
    <w:qFormat/>
    <w:pPr>
      <w:jc w:val="center"/>
    </w:pPr>
    <w:rPr>
      <w:rFonts w:ascii="Arial" w:hAnsi="Arial" w:cs="Arial"/>
      <w:b/>
      <w:sz w:val="28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;Arial Unicode M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autoSpaceDE w:val="false"/>
      <w:ind w:left="960" w:right="0" w:hanging="960"/>
      <w:jc w:val="both"/>
    </w:pPr>
    <w:rPr>
      <w:rFonts w:ascii="gothicPS;Times New Roman" w:hAnsi="gothicPS;Times New Roman" w:cs="gothicPS;Times New Roman"/>
      <w:szCs w:val="24"/>
    </w:rPr>
  </w:style>
  <w:style w:type="paragraph" w:styleId="Rientrocorpodeltesto21">
    <w:name w:val="Rientro corpo del testo 21"/>
    <w:basedOn w:val="Normal"/>
    <w:qFormat/>
    <w:pPr>
      <w:autoSpaceDE w:val="false"/>
      <w:ind w:left="1418" w:right="0" w:hanging="1440"/>
      <w:jc w:val="both"/>
    </w:pPr>
    <w:rPr>
      <w:rFonts w:ascii="Arial" w:hAnsi="Arial" w:cs="Arial"/>
      <w:szCs w:val="24"/>
    </w:rPr>
  </w:style>
  <w:style w:type="paragraph" w:styleId="Rientrocorpodeltesto31">
    <w:name w:val="Rientro corpo del testo 31"/>
    <w:basedOn w:val="Normal"/>
    <w:qFormat/>
    <w:pPr>
      <w:autoSpaceDE w:val="false"/>
      <w:ind w:left="360" w:right="0" w:hanging="360"/>
      <w:jc w:val="both"/>
    </w:pPr>
    <w:rPr>
      <w:rFonts w:ascii="Arial" w:hAnsi="Arial" w:cs="Arial"/>
      <w:szCs w:val="24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Arial" w:hAnsi="Arial" w:cs="Arial"/>
      <w:spacing w:val="20"/>
      <w:sz w:val="24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rebuchet MS" w:hAnsi="Trebuchet MS" w:cs="Verdana"/>
      <w:b/>
      <w:bCs/>
      <w:sz w:val="24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Tahoma" w:hAnsi="Tahoma" w:cs="gothicPS;Times New Roman"/>
      <w:b/>
      <w:bCs/>
      <w:spacing w:val="8"/>
      <w:sz w:val="28"/>
    </w:rPr>
  </w:style>
  <w:style w:type="paragraph" w:styleId="Txtmain">
    <w:name w:val="txtmai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A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Standard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@pec.aspravennacerviaeruss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46:00Z</dcterms:created>
  <dc:creator>ULSS n. 1 Belluno</dc:creator>
  <dc:description/>
  <dc:language>en-US</dc:language>
  <cp:lastModifiedBy>s.cesario</cp:lastModifiedBy>
  <cp:lastPrinted>2022-04-11T11:18:00Z</cp:lastPrinted>
  <dcterms:modified xsi:type="dcterms:W3CDTF">2022-04-11T09:18:00Z</dcterms:modified>
  <cp:revision>8</cp:revision>
  <dc:subject/>
  <dc:title>REGIONE VENETO</dc:title>
</cp:coreProperties>
</file>