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MA DOMA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LEGATO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Vicari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 Ravenna Cervia e Russ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Caduti per la Libertà 2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121 Ravenna (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ind w:left="6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l/La sottoscritto/a _________________________________________________ chiede di essere ammesso/a all’avviso pubblico indetto da codesta Azien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r il conferimen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i un incarico professionale in qualità di psicologo, presso i servizi residenziali e semiresidenziali di Ravenna Cervia e Russi dell’Azienda Servizi alla Persona Ravenna Cervia e Russ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 il ___________, C.F. 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___________________ (1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essere iscritto</w:t>
      </w:r>
      <w:r>
        <w:rPr>
          <w:rFonts w:cs="Times New Roman" w:ascii="Times New Roman" w:hAnsi="Times New Roman"/>
          <w:sz w:val="24"/>
          <w:szCs w:val="24"/>
        </w:rPr>
        <w:t xml:space="preserve"> nelle liste elettorali del Comune di _______________________________ - di </w:t>
      </w:r>
      <w:r>
        <w:rPr>
          <w:rFonts w:cs="Times New Roman" w:ascii="Times New Roman" w:hAnsi="Times New Roman"/>
          <w:sz w:val="24"/>
          <w:szCs w:val="24"/>
          <w:u w:val="single"/>
        </w:rPr>
        <w:t>non essere iscritto</w:t>
      </w:r>
      <w:r>
        <w:rPr>
          <w:rFonts w:cs="Times New Roman" w:ascii="Times New Roman" w:hAnsi="Times New Roman"/>
          <w:sz w:val="24"/>
          <w:szCs w:val="24"/>
        </w:rPr>
        <w:t xml:space="preserve"> nelle liste elettorali per le seguenti motivazioni: ____________________ (2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non av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avere</w:t>
      </w:r>
      <w:r>
        <w:rPr>
          <w:rFonts w:cs="Times New Roman" w:ascii="Times New Roman" w:hAnsi="Times New Roman"/>
          <w:sz w:val="24"/>
          <w:szCs w:val="24"/>
        </w:rPr>
        <w:t xml:space="preserve"> riportato condanne penali e di </w:t>
      </w:r>
      <w:r>
        <w:rPr>
          <w:rFonts w:cs="Times New Roman" w:ascii="Times New Roman" w:hAnsi="Times New Roman"/>
          <w:sz w:val="24"/>
          <w:szCs w:val="24"/>
          <w:u w:val="single"/>
        </w:rPr>
        <w:t>non av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avere</w:t>
      </w:r>
      <w:r>
        <w:rPr>
          <w:rFonts w:cs="Times New Roman" w:ascii="Times New Roman" w:hAnsi="Times New Roman"/>
          <w:sz w:val="24"/>
          <w:szCs w:val="24"/>
        </w:rPr>
        <w:t xml:space="preserve"> procedimenti penali in corso (3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diploma di laurea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all’albo dell’Ordine degli Psicologi, sezione A, della Regione ______________________________al n. ______ dal 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Style w:val="Provvnumart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consentire l'utilizzo dei dati personali, compresi quelli sensibili, se necessario alla procedur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nfine che ogni comunicazione venga inviata al seguente indirizzo (4): 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/>
        <w:ind w:left="3969" w:right="0"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Normal"/>
        <w:ind w:left="3969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indirizzo, recapito telefonico, indirizzo di posta elettronica o pec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zione da allegare alla domand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 curriculum formativo e professionale in formato europeo, datato e firma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tocopia di documento di identità personale in corso di validità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 (eventualmente da indicar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55" w:right="1121" w:gutter="0" w:header="0" w:top="850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6:00Z</dcterms:created>
  <dc:creator>ULSS n. 1 Belluno</dc:creator>
  <dc:description/>
  <dc:language>en-US</dc:language>
  <cp:lastModifiedBy/>
  <cp:lastPrinted>2018-12-06T09:35:00Z</cp:lastPrinted>
  <dcterms:modified xsi:type="dcterms:W3CDTF">2019-01-21T08:06:14Z</dcterms:modified>
  <cp:revision>16</cp:revision>
  <dc:subject/>
  <dc:title>REGIONE VENETO</dc:title>
</cp:coreProperties>
</file>