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MA DOMANDA</w:t>
        <w:tab/>
        <w:tab/>
        <w:tab/>
        <w:tab/>
        <w:tab/>
        <w:tab/>
        <w:tab/>
        <w:tab/>
        <w:t>ALLEGATO 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etto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SP Ravenna Cervia e Russ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iale della Lirica,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48124 Ravenna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sz w:val="22"/>
            <w:szCs w:val="22"/>
          </w:rPr>
          <w:t>pec@pec.aspravennacerviaerussi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 </w:t>
      </w:r>
    </w:p>
    <w:p>
      <w:pPr>
        <w:pStyle w:val="Normal"/>
        <w:spacing w:before="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0" w:hanging="0"/>
        <w:jc w:val="center"/>
        <w:rPr/>
      </w:pPr>
      <w:r>
        <w:rPr>
          <w:b/>
          <w:sz w:val="24"/>
          <w:szCs w:val="24"/>
        </w:rPr>
        <w:t>MANIFESTA IL PROPRIO INTERESSE A PARTECIPARE A:</w:t>
      </w:r>
    </w:p>
    <w:p>
      <w:pPr>
        <w:pStyle w:val="Normal"/>
        <w:spacing w:before="0" w:after="120"/>
        <w:ind w:left="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VVISO PUBBLICO DI SELEZIONE DI UN  “FISIOTERAPISTA” CAT. D  PER L’AFFIDAMENTO DI UN INCARICO PRESSO LA CRA BUSIGNANI A CERV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al fine, sotto la propria responsabilità e consapevole delle sanzioni penali previste dall'art. 76 del D.P.R. 445/2000 per le ipotesi di falsità in atti e dichiarazioni mendaci, dichiar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i essere nato/a  __________________(   ) il _____________, C.F. _________________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(   ) via _____________________________ n. 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umero di telefono _____________________ e-mail _____________________________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___________________ (1)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/a nelle liste elettorali del Comune di __________________________________;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essere iscritto/a nelle liste elettorali per le seguenti motivazioni: __________________ (2)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conseguito la laurea ovvero il seguente diploma  o attestato equipollente ai sensi del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. M.27/07/20 in data                    presso_______________________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 presso l’Ordine dei Fisioterapisti  di_____________con n. di iscrizione </w:t>
        <w:tab/>
        <w:tab/>
        <w:t>all’Albo         del                  OVVERO di avere presentato richiesta di iscrizione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avere subito condanne penali ________________________________________________;</w:t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>di non avere procedimenti penali in corso connessi a reati che possono impedire la stipula di un contratto di affidamento di incarico pubblico ____________________________________________________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i piena e incondizionata idoneità psico-fisica allo svolgimento della mansione_____________________________________________________________________;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di essere in possesso della patente di guida categoria “B” in corso di validità__________________;</w:t>
      </w:r>
    </w:p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di accettare senza riserve  tutte le norme stabilite dal presente avviso________________________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utorizzare al trattamento dei propri dati personali ai sensi e per gli effetti del D.Lgs. 196/2003_.</w:t>
      </w:r>
    </w:p>
    <w:p>
      <w:pPr>
        <w:pStyle w:val="Normal"/>
        <w:spacing w:before="0" w:after="12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ede infine che ogni comunicazione relativa al seguente procedimento, venga inviata ai seguenti recapiti (4):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969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e la cittadinanz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 caso affermativo indicare il Comune di iscrizione e in caso negativo indicare i motivi della non iscrizione o della cancellazione dalle liste. I cittadini stranieri devono dichiarare nella domanda di godere dei diritti civili e politici nello Stato di apparten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 caso affermativo specificare le condanne penali e/o i procedimenti penali in cor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dicare indirizzo, recapito telefonico, indirizzo di posta elettronica o pec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584" w:hanging="1584"/>
        <w:jc w:val="both"/>
        <w:outlineLvl w:val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azione da allegare alla domanda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rriculum formativo/professionale in formato europeo, datato e firmat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c-simile dichiarazione sostitutiva dell’atto di notorietà dei servizi prestati, corsi universitari e master con valutazione finale effettuati (Allegato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.aspravennacerviaerus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7:00Z</dcterms:created>
  <dc:creator>Rosaria Di Stasi</dc:creator>
  <dc:description/>
  <cp:keywords/>
  <dc:language>en-US</dc:language>
  <cp:lastModifiedBy>s.cesario</cp:lastModifiedBy>
  <dcterms:modified xsi:type="dcterms:W3CDTF">2023-01-20T11:32:00Z</dcterms:modified>
  <cp:revision>4</cp:revision>
  <dc:subject/>
  <dc:title/>
</cp:coreProperties>
</file>