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DOMANDA</w:t>
        <w:tab/>
        <w:tab/>
        <w:tab/>
        <w:tab/>
        <w:tab/>
        <w:tab/>
        <w:tab/>
        <w:tab/>
        <w:t>ALLEGATO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pec@pec.aspravennacerviaeruss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center"/>
        <w:rPr/>
      </w:pPr>
      <w:r>
        <w:rPr>
          <w:b/>
          <w:sz w:val="24"/>
          <w:szCs w:val="24"/>
        </w:rPr>
        <w:t>MANIFESTA IL PROPRIO INTERESSE A PARTECIPARE A: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VISO PUBBLICO DI SELEZIONE DI UN  “ INFERMIERE “ CAT. D  PER L’AFFIDAMENTO DI UN INCARICO PRESSO LA CRA BUSIGNANI A CERV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nato/a  __________________(   ) il _____________, C.F. 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(   ) via _____________________________ n. 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umero di telefono _____________________ e-mail 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 (1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o/a nelle liste elettorali per le seguenti motivazioni: __________________ (2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conseguito la laurea ovvero il seguente diploma  o attestato equipollente ai sensi del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. M.27/07/20 in data                    presso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scritto presso   dell’Ordine delle Professioni  Infermieristiche  di                        con n. di iscrizione   all’Albo         del                  OVVERO di avere presentato richiesta di iscrizione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e subito condanne penali ______________________________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non avere procedimenti penali in corso connessi a reati che possono impedire la stipula di un contratto di affidamento di incarico pubblico __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iena e incondizionata idoneità psico-fisica allo svolgimento della mansione_______________________________________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B” in corso di validità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accettare senza riserve  tutte le norme stabilite dal presente avviso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al trattamento dei propri dati personali ai sensi e per gli effetti del D.Lgs. 196/2003_.</w:t>
      </w:r>
    </w:p>
    <w:p>
      <w:pPr>
        <w:pStyle w:val="Normal"/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seguente procedimento, venga inviata ai seguenti recapiti (4)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a cittadina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icare indirizzo, recapito telefonico, indirizzo di posta elettronica o pe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584" w:hanging="1584"/>
        <w:jc w:val="both"/>
        <w:outlineLvl w:val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rriculum formativo/professionale in formato europeo, datato e firmat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c-simile dichiarazione sostitutiva dell’atto di notorietà dei servizi prestati, corsi universitari e master con valutazione finale effettuati (Allegato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6:00Z</dcterms:created>
  <dc:creator>Rosaria Di Stasi</dc:creator>
  <dc:description/>
  <dc:language>en-US</dc:language>
  <cp:lastModifiedBy>s.cesario</cp:lastModifiedBy>
  <cp:lastPrinted>2023-01-20T09:55:00Z</cp:lastPrinted>
  <dcterms:modified xsi:type="dcterms:W3CDTF">2023-01-20T09:26:00Z</dcterms:modified>
  <cp:revision>2</cp:revision>
  <dc:subject/>
  <dc:title/>
</cp:coreProperties>
</file>