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DULO DI ADESION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C SIMILE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nella mia qualità di </w:t>
      </w:r>
      <w:r>
        <w:rPr>
          <w:rFonts w:cs="Arial" w:ascii="Verdana" w:hAnsi="Verdana"/>
          <w:i/>
          <w:iCs/>
          <w:sz w:val="22"/>
          <w:szCs w:val="22"/>
        </w:rPr>
        <w:t>(rappresentante legale, procuratore)</w:t>
      </w:r>
      <w:r>
        <w:rPr>
          <w:rFonts w:cs="Arial" w:ascii="Verdana" w:hAnsi="Verdana"/>
          <w:sz w:val="22"/>
          <w:szCs w:val="22"/>
        </w:rPr>
        <w:t>______________________________________________ (</w:t>
      </w:r>
      <w:r>
        <w:rPr>
          <w:rFonts w:cs="Arial" w:ascii="Verdana" w:hAnsi="Verdana"/>
          <w:i/>
          <w:iCs/>
          <w:sz w:val="22"/>
          <w:szCs w:val="22"/>
        </w:rPr>
        <w:t xml:space="preserve">eventualmente) </w:t>
      </w:r>
      <w:r>
        <w:rPr>
          <w:rFonts w:cs="Arial" w:ascii="Verdana" w:hAnsi="Verdana"/>
          <w:sz w:val="22"/>
          <w:szCs w:val="22"/>
        </w:rPr>
        <w:t xml:space="preserve">giusta procura generale/speciale n°____________________________del ________________ a rogito del notaio________________________________________________ autorizzato a rappresentare legalmente l’Impresa </w:t>
      </w:r>
      <w:r>
        <w:rPr>
          <w:rFonts w:cs="Arial" w:ascii="Verdana" w:hAnsi="Verdana"/>
          <w:i/>
          <w:iCs/>
          <w:sz w:val="22"/>
          <w:szCs w:val="22"/>
        </w:rPr>
        <w:t xml:space="preserve">(Denominazione/ Ragione Sociale) </w:t>
      </w:r>
      <w:r>
        <w:rPr>
          <w:rFonts w:cs="Arial" w:ascii="Verdana" w:hAnsi="Verdana"/>
          <w:sz w:val="22"/>
          <w:szCs w:val="22"/>
        </w:rPr>
        <w:t xml:space="preserve">_______________________________________________________________ con sede in _____________________________, Via _________________________ n° ________, codice fiscale _______________________________ partita I.V.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MANIFESTA IL PROPRIO INTERESSE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a partecipare all’ indagine di mercato per l’affidamento del servizio di somministrazione di lavoro temporaneo per un periodo di sei mensilità, prorogabile di ulteriori sei, con decorrenza dal 4 maggio 2016 al 3 novembre 2016 per il reperimento di una figura professionale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In conformità alle disposizioni di cui agli artt.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163/2006 e s.m.i.. </w:t>
      </w:r>
    </w:p>
    <w:p>
      <w:pPr>
        <w:pStyle w:val="Defaul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 CHE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 soggetti che intendono manifestare interesse all’affidamento del servizio in oggetto della presente indagine dovranno possedere i seguenti requisit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sussistenza di una qualsiasi causa di esclusione prevista dall’art. 38 del D.Lgs. 163/2006 e ss.mm.ii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crizione alla Camera di Commercio, Industria e Artigianato per attività attinenti a quelle oggetto della presente gar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crizione all’Albo del Ministero del Lavoro e della Previdenza Sociale e possesso dell’autorizzazione di cui all’art.4, c. 1 lett. a), del D.Lgs 276/2003 all’esercizio dell’attività di somministrazione lavor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volgimento, nel triennio 2013-2014-2015, di servizi di somministrazione lavoro a favore di Pubbliche Amministrazioni, con indicazione degli importi, delle date e dei destinatari pubblici come da elenco sotto indicato:</w:t>
      </w:r>
    </w:p>
    <w:p>
      <w:pPr>
        <w:pStyle w:val="Sche3"/>
        <w:ind w:left="360" w:hanging="0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371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56"/>
        <w:gridCol w:w="2440"/>
        <w:gridCol w:w="2456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  <w:t>COMMITTEN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  <w:t xml:space="preserve">OGGETT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  <w:t>AN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  <w:t>IMPORT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Tahoma"/>
                <w:spacing w:val="-2"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spacing w:val="-2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i essere in regola con gli obblighi relativi al pagamento dei contributi                 previdenziali ed assistenziali a favore dei lavoratori dipendenti e di essere in regola con gli obblighi relativi al pagamento di imposte e tasse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MUNICA CHE</w:t>
      </w:r>
    </w:p>
    <w:p>
      <w:pPr>
        <w:pStyle w:val="Default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dati necessari per le eventuali successive comunicazioni relative alla procedura di cui in oggetto: </w:t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nominazione ___________________________________________________________________ </w:t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rizzo ____________________________________________________________________</w:t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o_________________________</w:t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Verdana" w:hAnsi="Verdana"/>
          <w:sz w:val="22"/>
          <w:szCs w:val="22"/>
        </w:rPr>
        <w:t xml:space="preserve">E-mail __________________________________________ </w:t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ferente ____________________________________________________________________</w:t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EC_______________________________________________________________________(obbligatoria) </w:t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x n. </w:t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</w:t>
      </w:r>
    </w:p>
    <w:p>
      <w:pPr>
        <w:pStyle w:val="Default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UTORIZZA </w:t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trasmettere le successive comunicazioni e/o atti di gara in via principale tramite PEC ed, in via sussidiaria, al fax sopra indicat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w:rPr>
          <w:rFonts w:cs="Arial" w:ascii="Verdana" w:hAnsi="Verdana"/>
          <w:sz w:val="22"/>
          <w:szCs w:val="22"/>
        </w:rPr>
        <w:t>Firm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i richiede di allegare il documento di identità in corso di validità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5:00Z</dcterms:created>
  <dc:creator>ssbig</dc:creator>
  <dc:description/>
  <cp:keywords/>
  <dc:language>en-US</dc:language>
  <cp:lastModifiedBy>simonarinaldi</cp:lastModifiedBy>
  <cp:lastPrinted>2015-02-27T11:46:00Z</cp:lastPrinted>
  <dcterms:modified xsi:type="dcterms:W3CDTF">2016-03-24T10:38:00Z</dcterms:modified>
  <cp:revision>5</cp:revision>
  <dc:subject/>
  <dc:title>MODULO DI ADESIONE</dc:title>
</cp:coreProperties>
</file>