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p Ravenna Cervia e Russi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a Lirica n. 21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8124 RAVENNA (R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_............................................................................nat_ a ............................................. il ..........................................  residente a 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 via ................................................................................................................... n°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elefono/cell......................................................e-mail 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la selezione interna per la formazione di una graduatoria per incarichi temporanei (a tempo determinato) con funzioni di Responsabile Attività Assistenziali presso la Casa Residenza Anziani e Centro Diurno Baccarini di Russi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sotto la propria personale responsabilità: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 essere dipendente di ruolo dell' ASP Ravenna Cervia  e Russi dal ___________ nella categoria giuridica B1 in qualità di Operatore Socio Sanitario 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essere attualmente in servizio o aver prestato servizio negli ultimi tre mesi (per almeno un anno di servizio) presso la Casa Residenza Anziani e Centro Diurno Baccarini di Russi;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scuola media inferiore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 essere in possesso della qualifica di OSS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titoli di studio o professionali (come indicati dall'avviso) </w:t>
      </w:r>
    </w:p>
    <w:p>
      <w:pPr>
        <w:pStyle w:val="Normal"/>
        <w:spacing w:lineRule="auto" w:line="276" w:before="0" w:after="0"/>
        <w:ind w:left="708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 non avere subito procedimenti disciplinari compreso richiami scritti e/o verbali negli ultimi tre anni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 aver avuto un punteggio superiore a 90 nell'ultima scheda di valutazione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conoscere i principali pacchetti applicativi informatici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dichiara di aver preso visione dell'avviso di selezione e di essere in possesso di tutti i requisiti d'accesso dallo stesso previsti e di accettare, incondizionatamente, tutte le ulteriori disposizioni in esso contenu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esprime il proprio consenso affinché i dati personali possono essere trattati , nel rispetto del Regolamento UE 2016/679 GDPR e ai sensi e per effetto della Legge sulla tutela della riservatezza personale Decreto Legislativo 196/03, per gli adempimenti connessi alla presente procedura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1:00Z</dcterms:created>
  <dc:creator>Maria Grazia Polastri</dc:creator>
  <dc:description/>
  <dc:language>en-US</dc:language>
  <cp:lastModifiedBy/>
  <dcterms:modified xsi:type="dcterms:W3CDTF">2019-07-09T11:0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