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drawing>
          <wp:inline distT="0" distB="0" distL="0" distR="0">
            <wp:extent cx="190373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b/>
        </w:rPr>
        <w:t xml:space="preserve">                                                            </w:t>
      </w:r>
      <w:r>
        <w:rPr>
          <w:rFonts w:eastAsia="Liberation Serif;Times New Roman" w:cs="Liberation Serif;Times New Roman"/>
        </w:rPr>
        <w:t xml:space="preserve">   </w:t>
      </w:r>
    </w:p>
    <w:p>
      <w:pPr>
        <w:pStyle w:val="Normal"/>
        <w:spacing w:before="60" w:after="6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CHEMA DI DOMANDA ALLEGATO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" w:type="dxa"/>
        <w:jc w:val="left"/>
        <w:tblInd w:w="78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</w:tblGrid>
      <w:tr>
        <w:trPr>
          <w:trHeight w:val="1020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st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bollo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ASSEGNAZIONE IN AFFITTO DEL FONDO RUSTICO EX ART.45 LEGGE 203/8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NOMINATO Podere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tt.le Azienda Servizi alla Persona Ravenna Cervia e Russ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Sede legale: Piazza del Popolo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8121 Raven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 amministrativa: Viale della Lirica 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8124 Ravenn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to a __________________________________ Prov.___________ il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 __________________________________________________Prov.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__________________ N.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Tel. _____________________________________ C.F.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itolo proprio o in quanto legale rappresentante d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3576"/>
        <w:gridCol w:w="3577"/>
      </w:tblGrid>
      <w:tr>
        <w:trPr>
          <w:trHeight w:val="340" w:hRule="exact"/>
          <w:cantSplit w:val="true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ominazione Impresa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</w:t>
            </w:r>
          </w:p>
        </w:tc>
        <w:tc>
          <w:tcPr>
            <w:tcW w:w="35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IVA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313"/>
        <w:gridCol w:w="1575"/>
        <w:gridCol w:w="1125"/>
        <w:gridCol w:w="2542"/>
        <w:gridCol w:w="598"/>
      </w:tblGrid>
      <w:tr>
        <w:trPr>
          <w:trHeight w:val="340" w:hRule="exact"/>
          <w:cantSplit w:val="true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leg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</w:tr>
      <w:tr>
        <w:trPr>
          <w:trHeight w:val="354" w:hRule="atLeast"/>
          <w:cantSplit w:val="true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5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</w:tr>
    </w:tbl>
    <w:p>
      <w:pPr>
        <w:pStyle w:val="Normal"/>
        <w:ind w:left="3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313"/>
        <w:gridCol w:w="1575"/>
        <w:gridCol w:w="1125"/>
        <w:gridCol w:w="2542"/>
        <w:gridCol w:w="598"/>
      </w:tblGrid>
      <w:tr>
        <w:trPr>
          <w:trHeight w:val="340" w:hRule="exact"/>
          <w:cantSplit w:val="true"/>
        </w:trPr>
        <w:tc>
          <w:tcPr>
            <w:tcW w:w="228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operativ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</w:t>
            </w:r>
          </w:p>
        </w:tc>
      </w:tr>
      <w:tr>
        <w:trPr>
          <w:trHeight w:val="354" w:hRule="atLeast"/>
          <w:cantSplit w:val="true"/>
        </w:trPr>
        <w:tc>
          <w:tcPr>
            <w:tcW w:w="2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/Piazza</w:t>
            </w:r>
          </w:p>
        </w:tc>
        <w:tc>
          <w:tcPr>
            <w:tcW w:w="5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o Imprese N.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C.C.I.A.A. di 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Fax 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e-mail PEC</w:t>
      </w:r>
      <w:r>
        <w:rPr>
          <w:rFonts w:cs="Arial" w:ascii="Arial" w:hAnsi="Arial"/>
          <w:i/>
          <w:iCs/>
          <w:sz w:val="20"/>
          <w:szCs w:val="20"/>
        </w:rPr>
        <w:t xml:space="preserve"> (se disponibile) </w:t>
      </w:r>
      <w:r>
        <w:rPr>
          <w:rFonts w:cs="Arial" w:ascii="Arial" w:hAnsi="Arial"/>
          <w:sz w:val="20"/>
          <w:szCs w:val="20"/>
        </w:rPr>
        <w:t>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capito corrispondenza in relazione ad eventuali verifiche sul DURC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cegliere una delle due opzioni indicate a lato)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sede legale  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oppu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□ sede operati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itta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datore di lavoro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lavoratore autonomo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gestione separata – committente associante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gestione separata – titolare di reddito di lavoro autonomo, di arte e profession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C.N.L. applicat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18"/>
                <w:szCs w:val="18"/>
              </w:rPr>
              <w:t>Specificare il CCNL applicato</w:t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mensione aziendal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cegliere una fra le opzioni indicate a lato)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da 1 a 5</w:t>
            </w:r>
          </w:p>
          <w:p>
            <w:pPr>
              <w:pStyle w:val="Contenutotabella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</w:rPr>
              <w:t>da 6 a 15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da 16 a 50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da 51 a 100</w:t>
            </w:r>
          </w:p>
          <w:p>
            <w:pPr>
              <w:pStyle w:val="Contenutotabella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oltr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addetti al servizi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IL – codice ditta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AIL – Posizioni assicurative territoriali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matricola azienda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S – Sede competente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PS – posizione contributiva individuale titolare/soci imprese artigiane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solo se ricorre il caso)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PS – Sede competente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olo se ricorre il caso)</w:t>
            </w:r>
          </w:p>
        </w:tc>
        <w:tc>
          <w:tcPr>
            <w:tcW w:w="2410" w:type="dxa"/>
            <w:tcBorders/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l’avviso di affitto relativo al Fondo Rustico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 e di tutti i suoi allegati e del “Regolamento per l’affitto dei Fondi Rustici” dell’Azienda Servizi alla Persona Ravenna Cervia e Russi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la concessione in affitto del fondo agricolo sopra citato e offre quale canone annuo l’importo di Euro __________________________________________________________________________ (_____________________________________________________________________________)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umento sul prezzo base di Euro (differenza tra offerta e base d’asta) 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_____________________________________________________________________________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ale proposito, ai sensi degli artt. 46 e 47 del D.P.R. 445/2000, consapevole delle sanzioni penali previste per le ipotesi di falsità in atti e dichiarazioni menda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i non trovarsi in nessuna delle condizioni di impossibilità a contrarre con la pubblica amministrazione previste dalla normativa vigente e che non vi si trova il soggetto giuridico che eventualmente rappresenta ed in particolare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regola con gli obblighi relativi al pagamento dei contributi previdenziali e assistenziali nei confronti dei lavoratori, secondo la normativa nazionale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l’inesistenza di violazioni gravi definitivamente accertate attinenti l’osservanza delle norme poste a tutela della prevenzione e della sicurezza nei luoghi di lavoro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regola con gli obblighi relativi al pagamento di imposte e tasse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l’insussistenza dello stato di fallimento, liquidazione coatta amministrativa ovvero di procedure in corso di fallimento, di concordato preventivo, di amministrazione controllata o di amministrazione straordinar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legislazione antimafia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i non aver a proprio carico (o dei soci o amministratori delle persone giuridiche) sentenze definitive di condanna che determinino incapacità a contrarre ai sensi dell’art. 120 della L. 689/81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i non aver a proprio carico (o dei soci o amministratori delle persone giuridiche) sentenze definitive di condanna ovvero sentenze di applicazione della pena su richiesta ai sensi dell’art. 444 c.p.p. per un reato comportante la pena accessoria dell’incapacità a contrarre con la Pubblica Amministrazione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nza delle cause di esclusione previste dall’art. 3 R.D. 2440/23 e art. 68 R.D. 827/2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i lite pendente con l’Azienda Servizi alla Persona Ravenna Cervia e Russi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i aver preso visione dell’avviso integrale d’asta parola per parola, di tutti i suoi allegati e di accettare ed approvare incondizionatamente quanto ivi inserito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gli immobili di cui chiede l’assegnazione e di aver preso atto di tutte le circostanze generali e particolari che possano avere influito sulla determinazione dell’offerta nella sua globalità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i essere informato che, relativamente alla presente procedura, per l’affitto del terreno opera, da parte del conduttore uscente, il diritto di prelazione ai sensi dell’art. 4 bis della L.203/82 e s.m.i.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i tenere sollevata l’Azienda Servizi alla Persona Ravenna Cervia e Russi per danni, molestie, rivalse e spese che potessero conseguire direttamente o indirettamente per la partecipazione alla gara in parol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Il sottoscritto autorizza l’Azienda Servizi alla Persona al trattamento dei dati personali comunicati con la presente e con eventuali successive comunicazioni ai sensi e per gli effetti del D.lgs. 196/2003 e s.m.i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567" w:hanging="283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legare copia di un documento di identità in corso di validità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Calibri"/>
      <w:sz w:val="22"/>
      <w:szCs w:val="22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Symbol" w:hAnsi="Symbol" w:cs="OpenSymbol;Calibri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ididascalia">
    <w:name w:val="Caratteri didascalia"/>
    <w:qFormat/>
    <w:rPr/>
  </w:style>
  <w:style w:type="character" w:styleId="RientrocorpodeltestoCarattere">
    <w:name w:val="Rientro 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1:00Z</dcterms:created>
  <dc:creator>Viola Rosano</dc:creator>
  <dc:description/>
  <cp:keywords/>
  <dc:language>en-US</dc:language>
  <cp:lastModifiedBy>Asp Ravenna</cp:lastModifiedBy>
  <dcterms:modified xsi:type="dcterms:W3CDTF">2023-06-08T10:41:00Z</dcterms:modified>
  <cp:revision>2</cp:revision>
  <dc:subject/>
  <dc:title/>
</cp:coreProperties>
</file>