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unicato stamp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ntro pubblico Caregiver Day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SERE CAREGIVER. Sconforto e resilienza, servizi e proposta nazionale</w:t>
      </w:r>
    </w:p>
    <w:p>
      <w:pPr>
        <w:pStyle w:val="Normal"/>
        <w:jc w:val="center"/>
        <w:rPr/>
      </w:pPr>
      <w:r>
        <w:rPr>
          <w:b/>
        </w:rPr>
        <w:t>ore 17.00 a Cervia, via Villafranca 8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tinua il programma del Caregiver Day 2023, come previsto dalla legge regionale che riconosce le Giornate del caregiver familiare dedicate a coloro che si prendono cura di una persona non autosufficien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n importante iniziativa di riconoscimento, sostegno e valorizzazione offre ogni anno informazioni utili per affrontare la condizione di non autosufficienza, le sue cause e progressione, ma anche le tecniche, i servizi e le iniziative per il benessere e la salute.  </w:t>
      </w:r>
    </w:p>
    <w:p>
      <w:pPr>
        <w:pStyle w:val="Normal"/>
        <w:jc w:val="both"/>
        <w:rPr/>
      </w:pPr>
      <w:r>
        <w:rPr>
          <w:sz w:val="24"/>
        </w:rPr>
        <w:t>La cittadinanza è invitata a partecipare Giovedì 15 giugno a "ESSERE CAREGIVER. Sconforto e resilienza, servizi e proposta nazionale". Si terrà alle ore 17.00 a Cervia, presso la Casa del Volontariato in via Villafranca 8b.</w:t>
      </w:r>
    </w:p>
    <w:p>
      <w:pPr>
        <w:pStyle w:val="Normal"/>
        <w:jc w:val="both"/>
        <w:rPr/>
      </w:pPr>
      <w:r>
        <w:rPr>
          <w:sz w:val="24"/>
        </w:rPr>
        <w:t>Di seguito ai saluti istituzionali interverrà - Lucia Fabbri, Fisioterapista e Felicitatrice modello Sente-Mente - Progetto “Cervia città amica delle persone che vivono con demenza”. Interverrà su “Alzheimer: alla scoperta di come la comunità può avere cura della persona e dei caregiver”.</w:t>
      </w:r>
    </w:p>
    <w:p>
      <w:pPr>
        <w:pStyle w:val="Normal"/>
        <w:jc w:val="both"/>
        <w:rPr/>
      </w:pPr>
      <w:r>
        <w:rPr>
          <w:sz w:val="24"/>
        </w:rPr>
        <w:t>Si ascolterà la testimonianza di Giorgio Soffiantini, già familiare di una persona con Demenza e che presenta il suo libro “Essere caregiver. Storia di amore, sconforto e resilienza”. Egli stesso dopo la scomparsa della moglie Chiara ha continuato a impegnarsi per aiutare tanti che stanno vivendo tuttora questa dura situazione ed è organizzat</w:t>
      </w:r>
      <w:r>
        <w:rPr>
          <w:color w:val="000000"/>
          <w:sz w:val="24"/>
        </w:rPr>
        <w:t>ore e promotore, con i Lions Club, di una proposta legislativa nazionale.</w:t>
      </w:r>
    </w:p>
    <w:p>
      <w:pPr>
        <w:pStyle w:val="Normal"/>
        <w:jc w:val="both"/>
        <w:rPr/>
      </w:pPr>
      <w:r>
        <w:rPr>
          <w:color w:val="000000"/>
          <w:sz w:val="24"/>
        </w:rPr>
        <w:t>Inoltre interviene Francesca Vitulo, Avvocata, specializzata negli strumenti giuridici del Dopo di Noi e nella tutela delle persone con disabilità, a disposizione anche dello Sportello Legale. Svilupperà il tema del rapporto giuridico tra caregiver e amministratore di sostegno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Interviene e modera Carlo Pantaleo, Formatore e Coordinatore progetti generativi con i caregiver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L'ingresso è libero e gratuito per tutti. I proventi della presentazione del libro di Giorgio Soffiantini saranno alle famiglie alluvionate in Romagna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Al termine sarà offerto un rinfresco per i partecipanti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'iniziativa è parte del Progetto "Prendersi cura dei caregiver, sostegno e inclusione nelle disabilità" coordinato dall’Unione italiana Lotta alla Distrofia Muscolare- sezione di Ravenna insieme ai Comuni di Ravenna e Cervia. Sono partner ASP Ravenna Cervia Russi, il Coordinamento del Volontariato di Cervia, l'Ordine professioni infermieristiche di Ravenna, i Lions Club di Ravenna e Cervia, la Coop Il Solco, l'associazione ADA Con di Ravenna e la Banca del tempo di Cerv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rvizio Sociale Associato-AUSL Romagna Distretto Sociosanitario di Ravenna, Cervia e Russ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lta Faentina Delle Associazioni Di Volontariato, Consulta Volontariato Comuni Bassa Romagna ODV, Consulta delle Associazioni di Volontariato del Comune di Raven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A Ravenna - Banca del Tempo di Ravenna, Associazioni: Alice Ictus Ravenna - Alzheimer Ravenna - Parkinson Ravenna, Solidarietà Intrapresa Società Cooperativa Sociale Onlus, San Vitale Società Cooperativa Sociale, Rete Prendersi cura con i Caregiver, FNP CISL Romagna, UIL Pensionati Ravenna, Biblioteca Comunale di Cervia, Ass. Amici della Biblioteca di Cervia, Cervia Ama il libr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invita a compilare Questionario anonimo per coloro che si prendono cura di person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 Demenza o Alzheimer oppure con Disturbo del Neurosviluppo come dello Spettro Autistico. Sito internet: </w:t>
      </w:r>
      <w:hyperlink r:id="rId2">
        <w:r>
          <w:rPr>
            <w:rStyle w:val="InternetLink"/>
            <w:sz w:val="24"/>
          </w:rPr>
          <w:t>https://caregiver.iss.it/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>Negli incontri sarà possibile ricevere informazioni, riferimenti, e documentazione.</w:t>
      </w:r>
    </w:p>
    <w:p>
      <w:pPr>
        <w:pStyle w:val="Normal"/>
        <w:jc w:val="both"/>
        <w:rPr/>
      </w:pPr>
      <w:r>
        <w:rPr>
          <w:sz w:val="24"/>
        </w:rPr>
        <w:t xml:space="preserve">Per info: </w:t>
      </w:r>
      <w:hyperlink r:id="rId3">
        <w:r>
          <w:rPr>
            <w:rStyle w:val="InternetLink"/>
            <w:sz w:val="24"/>
          </w:rPr>
          <w:t>www.casadelvolontariato.com</w:t>
        </w:r>
      </w:hyperlink>
      <w:r>
        <w:rPr>
          <w:sz w:val="24"/>
        </w:rPr>
        <w:t xml:space="preserve">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Times New Roman" w:cs="Times New Roman"/>
      <w:color w:val="2F5496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C4591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53813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  <w:sz w:val="25"/>
      <w:szCs w:val="2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olor w:val="385623"/>
      <w:sz w:val="23"/>
      <w:szCs w:val="2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color w:val="1F386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833C0B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color w:val="385623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0"/>
      <w:szCs w:val="3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C45911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538135"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5"/>
      <w:szCs w:val="25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i/>
      <w:iCs/>
      <w:color w:val="833C0B"/>
      <w:sz w:val="24"/>
      <w:szCs w:val="24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i/>
      <w:iCs/>
      <w:color w:val="385623"/>
      <w:sz w:val="23"/>
      <w:szCs w:val="23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color w:val="1F3864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833C0B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color w:val="385623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color w:val="2F5496"/>
      <w:spacing w:val="-10"/>
      <w:sz w:val="52"/>
      <w:szCs w:val="52"/>
    </w:rPr>
  </w:style>
  <w:style w:type="character" w:styleId="SottotitoloCarattere">
    <w:name w:val="Sottotitolo Carattere"/>
    <w:qFormat/>
    <w:rPr>
      <w:rFonts w:ascii="Calibri Light" w:hAnsi="Calibri Light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</w:rPr>
  </w:style>
  <w:style w:type="character" w:styleId="CitazioneintensaCarattere">
    <w:name w:val="Citazione intensa Carattere"/>
    <w:qFormat/>
    <w:rPr>
      <w:rFonts w:ascii="Calibri Light" w:hAnsi="Calibri Light" w:eastAsia="Times New Roman" w:cs="Times New Roman"/>
      <w:color w:val="4472C4"/>
      <w:sz w:val="24"/>
      <w:szCs w:val="24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Enfasiintensa">
    <w:name w:val="Enfasi intensa"/>
    <w:qFormat/>
    <w:rPr>
      <w:b w:val="false"/>
      <w:bCs w:val="false"/>
      <w:i/>
      <w:iCs/>
      <w:color w:val="4472C4"/>
    </w:rPr>
  </w:style>
  <w:style w:type="character" w:styleId="Riferimentodelicato">
    <w:name w:val="Riferimento delicato"/>
    <w:qFormat/>
    <w:rPr>
      <w:smallCaps/>
      <w:color w:val="404040"/>
      <w:u w:val="single" w:color="7F7F7F"/>
    </w:rPr>
  </w:style>
  <w:style w:type="character" w:styleId="Riferimentointenso">
    <w:name w:val="Riferimento intenso"/>
    <w:qFormat/>
    <w:rPr>
      <w:b/>
      <w:bCs/>
      <w:smallCaps/>
      <w:color w:val="4472C4"/>
      <w:spacing w:val="5"/>
      <w:u w:val="single"/>
    </w:rPr>
  </w:style>
  <w:style w:type="character" w:styleId="Titolodellibro">
    <w:name w:val="Titolo del libro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color w:val="2F5496"/>
      <w:spacing w:val="-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4472C4"/>
      <w:spacing w:val="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Times New Roman" w:cs="Times New Roma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0"/>
      <w:ind w:left="720" w:right="720" w:hanging="0"/>
      <w:jc w:val="center"/>
    </w:pPr>
    <w:rPr>
      <w:i/>
      <w:iCs/>
    </w:rPr>
  </w:style>
  <w:style w:type="paragraph" w:styleId="Citazioneintensa">
    <w:name w:val="Citazione intensa"/>
    <w:basedOn w:val="Normal"/>
    <w:next w:val="Normal"/>
    <w:qFormat/>
    <w:pPr>
      <w:spacing w:lineRule="auto" w:line="300" w:before="120" w:after="0"/>
      <w:ind w:left="576" w:right="576" w:hanging="0"/>
      <w:jc w:val="center"/>
    </w:pPr>
    <w:rPr>
      <w:rFonts w:ascii="Calibri Light" w:hAnsi="Calibri Light" w:eastAsia="Times New Roman" w:cs="Times New Roman"/>
      <w:color w:val="4472C4"/>
      <w:sz w:val="24"/>
      <w:szCs w:val="24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giver.iss.it/" TargetMode="External"/><Relationship Id="rId3" Type="http://schemas.openxmlformats.org/officeDocument/2006/relationships/hyperlink" Target="http://www.casadelvolontariat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7:06:00Z</dcterms:created>
  <dc:creator>Proprietario</dc:creator>
  <dc:description/>
  <cp:keywords/>
  <dc:language>en-US</dc:language>
  <cp:lastModifiedBy>Proprietario</cp:lastModifiedBy>
  <dcterms:modified xsi:type="dcterms:W3CDTF">2023-06-13T04:14:00Z</dcterms:modified>
  <cp:revision>3</cp:revision>
  <dc:subject/>
  <dc:title/>
</cp:coreProperties>
</file>