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2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99415</wp:posOffset>
                </wp:positionV>
                <wp:extent cx="118237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Corpodeltesto2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Corpodeltesto2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71.8pt;mso-wrap-distance-left:9.05pt;mso-wrap-distance-right:9.05pt;mso-wrap-distance-top:0pt;mso-wrap-distance-bottom:0pt;margin-top:-31.45pt;mso-position-vertical-relative:text;margin-left:9.45pt;mso-position-horizontal-relative:text">
                <v:textbox>
                  <w:txbxContent>
                    <w:p>
                      <w:pPr>
                        <w:pStyle w:val="Corpodeltesto2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Corpodeltesto2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 </w:t>
                      </w:r>
                    </w:p>
                    <w:p>
                      <w:pPr>
                        <w:pStyle w:val="Corpodeltesto2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 di Cervia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G. Garibaldi, 1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8015 Cervia (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TANZA DI PARTECIPAZIONE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PER L’ALIENAZIONE DI TRE IMMOBILI DI PROPRIETÀ DI ASP RAVENNA, CERVIA E RUSSI 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bidi="ar-SA"/>
        </w:rPr>
        <w:t xml:space="preserve">-  lotto n° ___, VIA _________________, _____________________ </w:t>
      </w:r>
      <w:r>
        <w:rPr>
          <w:rStyle w:val="FootnoteCharacters"/>
          <w:rStyle w:val="FootnoteAnchor"/>
          <w:rFonts w:eastAsia="Wingdings" w:cs="Arial" w:ascii="Arial" w:hAnsi="Arial"/>
          <w:b/>
          <w:sz w:val="22"/>
          <w:szCs w:val="22"/>
        </w:rPr>
        <w:footnoteReference w:id="2"/>
      </w:r>
      <w:r>
        <w:rPr>
          <w:rFonts w:eastAsia="Times New Roman" w:cs="Arial" w:ascii="Arial" w:hAnsi="Arial"/>
          <w:b/>
          <w:bCs/>
          <w:caps/>
          <w:sz w:val="22"/>
          <w:szCs w:val="22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a _____________________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_) il ____________________, in possesso della piena capacità di agire.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ede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oter partecipare all'asta per l'acquisto dell'immobile corrispondente al lotto n° ___, via _______________________, ___________________________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5655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dichiar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tutte le condizioni riportate nel bando di gara, nella documentazione allegata e nella determinazione di indizione dell'a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l'immobile per aver eseguito idoneo sopralluogo e di accettarne l'acquisto della proprietà piena, nello stato di fatto e di diritto in cui si trova, così come descritto nel bando di gara, senza alcun onere a carico di ASP Ravenna, Cervia e Rus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valutato tutti i fattori che possono influire sull'offerta, ritenendola equ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offerta è impegnativa e vincolante per 120 giorni dalla data di aggiudicazione della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, a stipulare il contratto di compravendita nel luogo, nel giorno e all'ora indicati nell'invito formale di stipula formulato da ASP Ravenna, Cervia e Russi, con contestuale integrale pagamento del prezz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, al pagamento delle spese d'asta, contrattuali, accessorie relative e consegu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565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per ogni eventuale comunicazione da effettuarsi, anche ai sensi della L. 241/90 e sue successive modifiche ed integrazioni, in ______________________________________________________________________________, Via ______________________________________________________________, n. _______, tel. _______________________, MAIL __________________________________________________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  (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are l’immobile per il quale si presenta l’offerta (</w:t>
      </w:r>
      <w:r>
        <w:rPr>
          <w:rFonts w:cs="Arial" w:ascii="Arial" w:hAnsi="Arial"/>
          <w:b/>
          <w:sz w:val="16"/>
          <w:szCs w:val="16"/>
        </w:rPr>
        <w:t xml:space="preserve">Lotto n° 1 </w:t>
      </w:r>
      <w:r>
        <w:rPr>
          <w:rFonts w:cs="Arial" w:ascii="Arial" w:hAnsi="Arial"/>
          <w:sz w:val="16"/>
          <w:szCs w:val="16"/>
        </w:rPr>
        <w:t xml:space="preserve">- Via Rondinella, Cervia; </w:t>
      </w:r>
      <w:r>
        <w:rPr>
          <w:rFonts w:cs="Arial" w:ascii="Arial" w:hAnsi="Arial"/>
          <w:b/>
          <w:sz w:val="16"/>
          <w:szCs w:val="16"/>
        </w:rPr>
        <w:t xml:space="preserve">Lotto n° 2 </w:t>
      </w:r>
      <w:r>
        <w:rPr>
          <w:rFonts w:cs="Arial" w:ascii="Arial" w:hAnsi="Arial"/>
          <w:sz w:val="16"/>
          <w:szCs w:val="16"/>
        </w:rPr>
        <w:t xml:space="preserve">- Via Cairoli, Russi; </w:t>
      </w:r>
      <w:r>
        <w:rPr>
          <w:rFonts w:cs="Arial" w:ascii="Arial" w:hAnsi="Arial"/>
          <w:b/>
          <w:sz w:val="16"/>
          <w:szCs w:val="16"/>
        </w:rPr>
        <w:t>Lotto n° 3</w:t>
      </w:r>
      <w:r>
        <w:rPr>
          <w:rFonts w:cs="Arial" w:ascii="Arial" w:hAnsi="Arial"/>
          <w:sz w:val="16"/>
          <w:szCs w:val="16"/>
        </w:rPr>
        <w:t xml:space="preserve"> - Via Ragazzena, Cervi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2">
    <w:name w:val="Corpo del testo 22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%username%</cp:lastModifiedBy>
  <cp:lastPrinted>1995-11-21T17:41:00Z</cp:lastPrinted>
  <dcterms:modified xsi:type="dcterms:W3CDTF">2023-08-09T08:44:00Z</dcterms:modified>
  <cp:revision>10</cp:revision>
  <dc:subject/>
  <dc:title/>
</cp:coreProperties>
</file>