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A)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Spett.le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 xml:space="preserve">ASP Ravenna Cervia e Russi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>Viale della lirica 21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  <w:t xml:space="preserve">48124 Ravenna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ab/>
      </w:r>
      <w:hyperlink r:id="rId2">
        <w:r>
          <w:rPr>
            <w:rStyle w:val="InternetLink"/>
          </w:rPr>
          <w:t>pec@pec.aspravennacerviaerussi.it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</w:r>
    </w:p>
    <w:p>
      <w:pPr>
        <w:pStyle w:val="Default"/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 xml:space="preserve">AVVISO PUBBLICO PER LA PRESENTAZIONE DELLE CANDIDATURE PER LA NOMINA A REVISORE CONTABILE DI ASP RAVENNA CERVIA E RUSSI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DOMANDA DI PARTECIPAZIONE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Il/La sottoscritto/a 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nat___ a _______________________________ il 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residente nel Comune di 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via ________________________________ n. _____ CAP ___________ tel. 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indirizzo e.mail 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indirizzo Pec __________________________________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  <w:t>eventuale altro recapito (se diverso da quello di residenza ____________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  <w:t>C H I E D E</w:t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che venga valutata la propria candidatura ed il proprio curriculum vitae per la nomina di cui all’avviso in oggetto.</w:t>
      </w:r>
    </w:p>
    <w:p>
      <w:pPr>
        <w:pStyle w:val="Default"/>
        <w:jc w:val="both"/>
        <w:rPr>
          <w:bCs/>
        </w:rPr>
      </w:pPr>
      <w:r>
        <w:rPr>
          <w:bCs/>
        </w:rPr>
        <w:t>A tal fine, ai sensi dell’articolo 46 del DPR 28/12/2000 n. 445, consapevole delle sanzioni penali previste dalla suddetta normativa in caso di attestazioni false o mendaci dichiara sotto la propria responsabilità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Cs/>
        </w:rPr>
        <w:t>di essere nato/a a ___________________________________ il ______ /______ / ________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avere il seguente codice fiscale 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essere residente a _____________________ in via ______________________ n. _____ telefono/cell _____________________ indirizzo di posta elettronica __________________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  <w:t>indirizzo PEC ____________________________________________________________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essere rintracciabile al seguente indirizzo (recapito presso il quale l’ASP dovrà inviare tutte le comunicazioni, se diverso dalla residenza): ________________________________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avere maturato una significativa esperienza nell’esercizio della professione di Revisore Legale come da curriculum formativo e professionale che si allega debitamente sottoscritto;</w:t>
      </w:r>
    </w:p>
    <w:p>
      <w:pPr>
        <w:pStyle w:val="Default"/>
        <w:numPr>
          <w:ilvl w:val="0"/>
          <w:numId w:val="1"/>
        </w:numPr>
        <w:jc w:val="both"/>
        <w:rPr>
          <w:bCs/>
        </w:rPr>
      </w:pPr>
      <w:r>
        <w:rPr>
          <w:bCs/>
        </w:rPr>
        <w:t>di attestare la veridicità delle dichiarazioni contenute nella presente domanda e di essere a conoscenza delle sanzioni penali di cui all’art. 76 DPR 445/2000 in caso di dichiarazioni false o mendaci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Il sottoscritto esprime il proprio consenso affinchè i propri dati personali siano trattati nel rispetto delle disposizioni di cui al D.Lgs. 196/2003 per gli adempimenti connessi alla presente procedura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Letto confermato e sottoscritto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Data _____________________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  <w:r>
        <w:rPr>
          <w:bCs/>
        </w:rPr>
        <w:t>Firma (esente da autenticazione)</w:t>
      </w:r>
      <w:bookmarkStart w:id="0" w:name="_GoBack"/>
      <w:bookmarkEnd w:id="0"/>
      <w:r>
        <w:rPr>
          <w:bCs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c@pec.aspravennacerviaeruss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6:00Z</dcterms:created>
  <dc:creator>Fabrizio Samaritani</dc:creator>
  <dc:description/>
  <cp:keywords/>
  <dc:language>en-US</dc:language>
  <cp:lastModifiedBy>Samantha Baldrati</cp:lastModifiedBy>
  <cp:lastPrinted>2018-02-07T09:10:00Z</cp:lastPrinted>
  <dcterms:modified xsi:type="dcterms:W3CDTF">2025-04-08T06:35:00Z</dcterms:modified>
  <cp:revision>3</cp:revision>
  <dc:subject/>
  <dc:title/>
</cp:coreProperties>
</file>