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B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 xml:space="preserve">ASP Ravenna Cervia e Russi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Viale della Lirica 21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 xml:space="preserve">48124 Ravenna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/>
        <w:tab/>
      </w:r>
      <w:hyperlink r:id="rId2">
        <w:r>
          <w:rPr>
            <w:rStyle w:val="InternetLink"/>
            <w:b/>
          </w:rPr>
          <w:t>pec@pec.aspravennacerviaerussi.it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AUTODICHIARAZIONE RELATIVAMENTE ALL’</w:t>
      </w:r>
      <w:r>
        <w:rPr>
          <w:b/>
          <w:bCs/>
        </w:rPr>
        <w:t>AVVISO PUBBLICO PER LA PRESENTAZIONE DELLE CANDIDATURE PER LA NOMINA A REVISORE CONTABILE DI ASP RAVENNA CERVIA E RUSS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/La sottoscritto/a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nat___ a _______________________________ il 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residente nel Comune di 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via ________________________________ n. _____ CAP ___________ tel. 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e.mail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Pec 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eventuale altro recapito (se diverso da quello di residenza 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D I C H I A R A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ai fini della procedura in oggetto indetta dall’Asp Ravenna Cervia e Russi, ai sensi dell’art. 46 del DPR 28/12/2000 n. 445 consapevole delle sanzioni penali previste dalla suddetta normativa in caso di attestazioni false o mendaci, sotto la propria responsabilità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iscritto/a al Registro dei revisori Legali con provvedimento n. ____________ in data ______________ </w:t>
      </w:r>
    </w:p>
    <w:p>
      <w:pPr>
        <w:pStyle w:val="Normal"/>
        <w:numPr>
          <w:ilvl w:val="0"/>
          <w:numId w:val="1"/>
        </w:numPr>
        <w:spacing w:lineRule="auto" w:line="244" w:before="0" w:after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elenco dei Revisori Contabili istituito con deliberazione della Giunta Regionale dell’Emilia-Romagna n.1606/2024 con provvedimento n. ____________ in data ______________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on sussistono a proprio carico cause di incompatibilità e/o ineleggibilità di cui all’art. 236 del D.Lgs. 18/08/2000 n. 267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on sussistono a proprio carico cause di inconferibilità e incompatibilità ai sensi della vigente normativa (es.: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non avere carichi pendenti, non essere destinatari di provvedimenti che comportino il divieto di contrattare con la P.A., non avere legami di parentela con il personale operante per ASP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svolgere attualmente, né comunque fino al 30/06/2030 l’incarico di Revisore Contabile presso uno degli Enti Soci di Asp( comuni di Ravenna , Cervia e Russi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condizionatamente tutto quanto previsto nell’avviso per la nomina del Revisore Contabile di Asp Ravenna Cervia e Russ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altresì l’incarico in caso di nomin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ASP Ravenna Cervia e Russi, ai sensi dell’art.13 del Regolamento UE 2016/679, al trattamento dei propri dati personali ai sensi e per gli effetti del D.Lgs. n. 196 limitatamente alla procedura per la nomina del Revisore Contabile e per la finalità di essa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bCs/>
        </w:rPr>
      </w:pPr>
      <w:r>
        <w:rPr>
          <w:bCs/>
        </w:rPr>
        <w:t>Letto confermato e sottoscritto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Data 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Firma (esente da autenticazion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aspravennacerviaerus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9:00Z</dcterms:created>
  <dc:creator>Fabrizio Samaritani</dc:creator>
  <dc:description/>
  <cp:keywords/>
  <dc:language>en-US</dc:language>
  <cp:lastModifiedBy>Samantha Baldrati</cp:lastModifiedBy>
  <cp:lastPrinted>2018-02-07T09:32:00Z</cp:lastPrinted>
  <dcterms:modified xsi:type="dcterms:W3CDTF">2025-04-08T06:45:00Z</dcterms:modified>
  <cp:revision>6</cp:revision>
  <dc:subject/>
  <dc:title/>
</cp:coreProperties>
</file>